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29"/>
        <w:gridCol w:w="1487"/>
      </w:tblGrid>
      <w:tr>
        <w:trPr>
          <w:trHeight w:val="841" w:hRule="atLeast"/>
        </w:trPr>
        <w:tc>
          <w:tcPr>
            <w:tcW w:w="1418" w:type="dxa"/>
            <w:tcBorders/>
          </w:tcPr>
          <w:p>
            <w:pPr>
              <w:pStyle w:val="Header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inline distT="0" distB="0" distL="0" distR="0">
                  <wp:extent cx="660400" cy="6985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Pós-graduação em Ciências Agrárias</w:t>
            </w:r>
          </w:p>
        </w:tc>
        <w:tc>
          <w:tcPr>
            <w:tcW w:w="148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  <w:lang w:val="en-US" w:eastAsia="en-US"/>
              </w:rPr>
              <w:drawing>
                <wp:inline distT="0" distB="0" distL="0" distR="0">
                  <wp:extent cx="850900" cy="63436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ário para matrícula (aluno </w:t>
      </w:r>
      <w:r>
        <w:rPr>
          <w:b/>
          <w:sz w:val="32"/>
          <w:szCs w:val="32"/>
          <w:u w:val="single"/>
        </w:rPr>
        <w:t>não regular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Nome: ____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sciplinas a serem cursadas no ___ semestre de 20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8"/>
        <w:gridCol w:w="288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disciplina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édi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 da sem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será permitida a matrícula de alunos não regulares em no máximo duas disciplinas/semest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Sexo: (   )M   (   )F   Data de Nascimento ____/____/_____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Estado Civil: ____________N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do CPF 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N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do RG ___________________ Órgão emissor _____ UF 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Título de eleitor __________________ Zona ______ Seção ____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N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 xml:space="preserve"> do Reservista ______________ E-mail 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Endereço residencial: 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airro _____________________________ CEP _____________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Cidade ____________________________________ Estado 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Telefone residencial 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Telefone celular 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Graduação em: 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Instituição ___________________________________________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Ano de conclusão _______Data da colação de grau ___/___/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ATA: ___/___/______         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Assinatura do Alu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Documentos necessários:</w:t>
      </w:r>
    </w:p>
    <w:p>
      <w:pPr>
        <w:pStyle w:val="Normal"/>
        <w:jc w:val="both"/>
        <w:rPr/>
      </w:pPr>
      <w:r>
        <w:rPr>
          <w:sz w:val="32"/>
          <w:szCs w:val="32"/>
        </w:rPr>
        <w:t>- 2 fotos 3x4</w:t>
      </w:r>
    </w:p>
    <w:p>
      <w:pPr>
        <w:pStyle w:val="Normal"/>
        <w:jc w:val="both"/>
        <w:rPr/>
      </w:pPr>
      <w:r>
        <w:rPr>
          <w:sz w:val="32"/>
          <w:szCs w:val="32"/>
        </w:rPr>
        <w:t>- Cópias do CPF, RG, Certidão de nascimento ou casamento, Diploma e Histórico de Gradu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10cpi" w:hAnsi="Roman 10cpi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" w:hAnsi="Roman 10cpi" w:cs="Roman 10cp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8:00Z</dcterms:created>
  <dc:creator>Tiago</dc:creator>
  <dc:description/>
  <cp:keywords/>
  <dc:language>en-US</dc:language>
  <cp:lastModifiedBy>Tiago Roque Benetoli da Silva</cp:lastModifiedBy>
  <cp:lastPrinted>2012-09-24T15:54:00Z</cp:lastPrinted>
  <dcterms:modified xsi:type="dcterms:W3CDTF">2018-02-16T13:28:00Z</dcterms:modified>
  <cp:revision>2</cp:revision>
  <dc:subject/>
  <dc:title/>
</cp:coreProperties>
</file>